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ЗИМНИЦ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32"/>
          <w:szCs w:val="32"/>
          <w:lang w:val="ru-RU"/>
        </w:rPr>
      </w:pPr>
      <w:r>
        <w:rPr>
          <w:spacing w:val="60"/>
          <w:sz w:val="32"/>
          <w:szCs w:val="32"/>
          <w:lang w:val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8.2024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634"/>
      </w:tblGrid>
      <w:tr>
        <w:trPr>
          <w:trHeight w:val="1771" w:hRule="atLeast"/>
        </w:trPr>
        <w:tc>
          <w:tcPr>
            <w:tcW w:w="6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имниц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афоновского района Смол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и на 16.08.2024 г.»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Приказом Минэкономразвития России от 30.08.2011 года № 424 «Об утверждении Порядка ведения органами местного самоуправления реестров муниципального имущества» с целью организации единой системы учета объектов муниципальной собственности Администрации Зимницкого сельского поселения Сафоновского района Смоленской области, формирования полной и достоверной информации, при осуществлении полномочий по управлению и распоряжению муниципальной собственностью, руководствуясь Уставом муниципального образования Зимниц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афон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к распоряжению администрации Зимницкого сельского поселения от 16.08.2024г.  №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Реестра муниципального имущества Администрации Зимницкого сельского поселения Сафоновского района Смоленской области на 16.08.2024 года», </w:t>
      </w:r>
      <w:r>
        <w:rPr>
          <w:rFonts w:cs="Times New Roman" w:ascii="Times New Roman" w:hAnsi="Times New Roman"/>
          <w:color w:val="000000"/>
          <w:sz w:val="28"/>
          <w:szCs w:val="21"/>
        </w:rPr>
        <w:t>следующие изменени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1"/>
        </w:rPr>
        <w:t>одраздел 5 «Земельные участки» раздела 1 изложить в новой редакции (Приложение 1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азместить настоящее распоряжение на официальном сайте Администрации Зимницкого сельского поселения Сафоновского района Смоленской области в информационно-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настоящее распоряжение неотъемлемой частью распоряжения Администрации Зимницкого сельского поселения Сафоновского района Смолен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16.08.2024 №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ц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.В. Бессоно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3:00Z</dcterms:created>
  <dc:creator>Пользователь</dc:creator>
  <dc:description/>
  <cp:keywords/>
  <dc:language>en-US</dc:language>
  <cp:lastModifiedBy>User</cp:lastModifiedBy>
  <cp:lastPrinted>2023-04-04T15:32:00Z</cp:lastPrinted>
  <dcterms:modified xsi:type="dcterms:W3CDTF">2024-08-21T13:38:00Z</dcterms:modified>
  <cp:revision>36</cp:revision>
  <dc:subject/>
  <dc:title/>
</cp:coreProperties>
</file>