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ЗИМНИЦ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0.2024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6 Федерального Закона № 44-ФЗ «О контрактной системе в сфере закупок товаров, работ, услуг для обеспечения государственных и муниципальных нужд», руководствуясь Уставом Зимницкого сельского поселения Сафоновского района Смоленской области, Администрация Зимницкого сель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П О С Т А Н О В Л Я Е Т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Считать утратившим силу постановление Администрации Зимницкого сельского поселения Сафоновского района Смоленской области от 14.08.2024 № 43 «Об утверждении Порядка формирования, утверждения и ведения плана-графика закупок товаров, работ, услуг для обеспечения нужд муниципального образования Зимницкого сельского поселения Сафоновского района Смоленской области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Зимницкого сельского поселения в телекоммуникационной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ц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афоновского района Смоленской области                                       М.В. Бессонова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1</dc:creator>
  <dc:description/>
  <cp:keywords/>
  <dc:language>en-US</dc:language>
  <cp:lastModifiedBy>User</cp:lastModifiedBy>
  <cp:lastPrinted>2020-03-26T14:17:00Z</cp:lastPrinted>
  <dcterms:modified xsi:type="dcterms:W3CDTF">2024-10-03T13:01:00Z</dcterms:modified>
  <cp:revision>24</cp:revision>
  <dc:subject/>
  <dc:title>    </dc:title>
</cp:coreProperties>
</file>