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5870</wp:posOffset>
            </wp:positionH>
            <wp:positionV relativeFrom="paragraph">
              <wp:posOffset>1905</wp:posOffset>
            </wp:positionV>
            <wp:extent cx="622300" cy="67310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ИМНИ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14.08.2024 № 43  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tabs>
          <w:tab w:val="clear" w:pos="708"/>
          <w:tab w:val="left" w:pos="5103" w:leader="none"/>
        </w:tabs>
        <w:ind w:right="4960" w:hanging="0"/>
        <w:jc w:val="both"/>
        <w:rPr/>
      </w:pPr>
      <w:r>
        <w:rPr>
          <w:sz w:val="28"/>
          <w:szCs w:val="28"/>
        </w:rPr>
        <w:t>Об утверждении Порядка формирования,</w:t>
      </w:r>
    </w:p>
    <w:p>
      <w:pPr>
        <w:pStyle w:val="TextBody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и ведения планов-графиков</w:t>
      </w:r>
    </w:p>
    <w:p>
      <w:pPr>
        <w:pStyle w:val="TextBody"/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купок товаров, работ, услуг для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нужд муниципального</w:t>
      </w:r>
    </w:p>
    <w:p>
      <w:pPr>
        <w:pStyle w:val="TextBody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ru-RU"/>
        </w:rPr>
        <w:t xml:space="preserve">Зимниц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 Сафоновского района</w:t>
      </w:r>
    </w:p>
    <w:p>
      <w:pPr>
        <w:pStyle w:val="TextBody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firstLine="42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Зимницкого </w:t>
      </w:r>
      <w:r>
        <w:rPr>
          <w:color w:val="000000"/>
          <w:sz w:val="28"/>
          <w:szCs w:val="28"/>
        </w:rPr>
        <w:t xml:space="preserve">сельского поселения Сафоновского района Смоленской области, Администрация Зимницкого сельского поселения Сафоновского района Смоленской области 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firstLine="426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нужд муниципального образования Зимн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Администрации Зимницкого сельского поселения Сафоновского района Смоленской области от 25.02.2019 № 4.4 «О внесении изменений в Порядок формирования, утверждения и ведения плана-графика закупок товаров, работ, услуг для обеспечения нужд Зимниц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астоящее Постановление на официальном сайте Администрации Зимницкого сельского поселения в телекоммуникационной сети Интернет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22"/>
        <w:ind w:hanging="0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2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ind w:hanging="0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Зимницког сельского поселения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  <w:tab/>
        <w:t xml:space="preserve">                                М.В. Бессонов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 xml:space="preserve">постановлением Администрации Зимницкого сельского поселения Сафоновского района Смоленской   области 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</w:t>
      </w:r>
      <w:r>
        <w:rPr>
          <w:rFonts w:cs="Times New Roman CYR" w:ascii="Times New Roman CYR" w:hAnsi="Times New Roman CYR"/>
          <w:sz w:val="28"/>
          <w:szCs w:val="28"/>
          <w:u w:val="single"/>
        </w:rPr>
        <w:t>4.08.2024</w:t>
      </w:r>
      <w:r>
        <w:rPr>
          <w:rFonts w:cs="Times New Roman CYR" w:ascii="Times New Roman CYR" w:hAnsi="Times New Roman CYR"/>
          <w:sz w:val="28"/>
          <w:szCs w:val="28"/>
        </w:rPr>
        <w:t xml:space="preserve"> № 43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ния, утверждения и ведения планов-графиков закупок товаров, работ, услуг для обеспечения  нужд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Зимниц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Сафоновского района Смолен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определяет требования к формированию, утверждению и ведению планов-графиков закупок товаров, работ, услуг для обеспечения нужд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Зимн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Сафоновского района Смоленской области (далее – планы-графики закупок) 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ий Порядок в течение трех дней со дня его утверждения размещается в единой информационной системе в сфере закупок (далее – единая информационная система)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ланы-графики закупок утверждаются в течение десяти рабочих дн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муниципальными заказчиками, действующими от имен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Зимн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афоновского района Смоленской области (далее – муниципальные заказчики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ми бюджетными учреждениями, созданными муниципальным образованием Зимницкого сельского поселения Сафоновского района Смоленской области,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муниципальными унитарными предприятиями, имущество которых принадлежит на праве собственности муниципальному образованию Зимницкого сельского поселения Сафоновского района Смоленской области, за исключением закупок, осуществляемых в соответствии с частями 2, 1 и 6 статьи 15 Федерального закона, - со дня утверждения плана финансово-хозяйственной деятельности унитарного предприя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муниципальными автономными учреждениями, созданными муниципальным образованием Зимницкого сельского поселения Сафоновского района Смоленской области, в случае, предусмотренном частью 4 статьи 15 Федерального закона, -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 (далее – субсидии). При этом в план-график закупок включаются только закупки, которые планируется осуществлять за счет субсидий. </w:t>
      </w:r>
    </w:p>
    <w:p>
      <w:pPr>
        <w:pStyle w:val="ConsPlusNormal"/>
        <w:ind w:firstLine="709"/>
        <w:jc w:val="both"/>
        <w:rPr/>
      </w:pPr>
      <w:bookmarkStart w:id="2" w:name="Par3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 Планы-графики закупок формируются заказчиком, указанными в пункте 3 настоящего Порядка, ежегодно на очередной финансовый год в соответствии с планом закупок товаров, работ, услуг для обеспечения нужд муниципального образования Издешковского сельского поселения Сафоновского района Смоленской области по форме, установленной постановлением Правительства Российской Федерации 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униципальные заказчики в сроки, установленные главными распорядителями бюджетных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бюджета муниципального образования Зимницкого сельского поселения Сафоновского района Смоленской области на очередной финансовый год и  плановый период на рассмотрение соответственно Советом депутатов Зимницкого сельского поселения Сафонов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верждают сформированные планы-графики закупок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чреждения, указанные в подпункте 2 пункта 3 настоящего Порядка, в сроки, установленные органами, осуществляющими функции и полномочия их учред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бюджета муниципального образования Зимницкого сельского поселения Сафоновского района Смоленской области на очередной финансовый год и  плановый период на рассмотрение соответственно Советом депутатов Зимницкого сельского поселения Сафоновского района Смолен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верждают планы-графики закупок после их уточнения (при необходимости)  и утверждения планов финансово-хозяйстве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едприятия, указанные в подпункте 3 пункта 3 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азчики, указанные в подпункте 4 пункта 3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бюджета муниципального образования Зимницкого сельского поселения Сафоновского района Смоленской области на очередной финансовый год и плановый период на рассмотрение соответственно Советом депутатов Зимницкого сельского поселения Сафоновского района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планы-графики закупок после их уточнения (при необходимости) и заключения соглашений о предоставлении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Заказчики, указанные в пункте 3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зменения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мены заказчиком закупки, предусмотренной планом-графиком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ыдачи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иные случа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несение изменений в план-график закупок по каждому объекту закупки осуществляется не позднее, чем за десять 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существления закупок товаров, работ, услуг при необходимости оказания медицинской помощи в неотложной или экстренной орме либо вследствие аварии, обстоятельств непреодолимой силы, для предупреждения (при введении режимы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, для оказания гуманитарной помощи. При этом заказчик вправе осуществить закупку товара, работы, услуги в количестве, объеме, которые необходимы для оказания такой медицинской помощи либо вследствие таких аварии, обстоятельств непреодолимой силы, для предупреждения и (или) ликвидации чрезвычайной ситуации, для оказания гуманитарной помощи, если применение конкурентных способов определения поставщика (подрядчика, исполнителя), требующих затрат времени, нецелесообраз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-графи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основание начальной (максимальной) цены контракта или цены контракта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autoSpaceDE w:val="false"/>
        <w:ind w:firstLine="708"/>
        <w:jc w:val="both"/>
        <w:rPr/>
      </w:pPr>
      <w:bookmarkStart w:id="3" w:name="Par68"/>
      <w:bookmarkEnd w:id="3"/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Порядок формирования, утверждения и ведения плана-графика закупок, устанавливаемый Администрацией Зимницкого сельского поселения Сафоновского района  Смоленской области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autoSpaceDE w:val="false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оответствие включаемой в план - 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  <w:lang w:val="ru-RU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6:00Z</dcterms:created>
  <dc:creator>Makarevskiy_SA</dc:creator>
  <dc:description/>
  <cp:keywords/>
  <dc:language>en-US</dc:language>
  <cp:lastModifiedBy>User</cp:lastModifiedBy>
  <cp:lastPrinted>2017-08-08T09:11:00Z</cp:lastPrinted>
  <dcterms:modified xsi:type="dcterms:W3CDTF">2024-08-15T09:04:00Z</dcterms:modified>
  <cp:revision>9</cp:revision>
  <dc:subject/>
  <dc:title> </dc:title>
</cp:coreProperties>
</file>