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4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</w:rPr>
        <w:drawing>
          <wp:inline distT="0" distB="0" distL="0" distR="0">
            <wp:extent cx="54864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ИМ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1 №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«Об  утверждении Порядка формирования, ведения и обязательного опубликования Перечня муниципального имущества, муниципального образования Зимницкого сельского поселения Сафон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 самозанятым гражда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/>
        <w:autoSpaceDE w:val="true"/>
        <w:spacing w:lineRule="auto" w:line="240" w:before="0" w:after="0"/>
        <w:ind w:right="0" w:firstLine="284"/>
        <w:rPr/>
      </w:pPr>
      <w:r>
        <w:rPr/>
        <w:t xml:space="preserve">         </w:t>
      </w:r>
      <w:r>
        <w:rPr/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 октября 2003 г. № 131- ФЗ «Об общих принципах организации местного самоуправления в Российской Федерации», в целях приведения нормативных правовых актов Администрации Зимницкого сельского поселения Сафоновского района Смоленской области в соответствие с действующим законодательством, руководствуясь Уставом Зимницкого сельского поселения Сафоновского района Смоленской области, </w:t>
      </w:r>
    </w:p>
    <w:p>
      <w:pPr>
        <w:pStyle w:val="TextBody"/>
        <w:widowControl/>
        <w:autoSpaceDE w:val="true"/>
        <w:spacing w:lineRule="auto" w:line="240" w:before="0" w:after="0"/>
        <w:ind w:right="0" w:firstLine="567"/>
        <w:rPr/>
      </w:pPr>
      <w:r>
        <w:rPr/>
        <w:t>Администрация Зимниц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 и обязательного опубликования   Перечня муниципального имущества муниципального образования Зимницкого сельского поселения Сафон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 самозанятым гражданам» (Приложение 1)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 13/1 от 23.03.2017 «Об утверждении Порядка формирования, ведения и обязательного опубликования   Перечня муниципального имущества муниципального образования Зимницкого сельского поселения Сафон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афоновская правд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сайте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</w:t>
      </w:r>
      <w:r>
        <w:rPr>
          <w:b/>
          <w:sz w:val="28"/>
          <w:szCs w:val="28"/>
        </w:rPr>
        <w:t>М.В. Бесс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ниц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бласти от 26.10.2021 № 49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 муниципального образования  Зимницкого сельского поселения Сафоновского района Смолен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представляет собой реестр объектов муниципального имущества, предназначенных для использования в целях, определенных п. 1.5 Порядк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1.3. 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ется постановлением Администрации  Зимницкого сельского поселения Сафоновского района Смоленской области.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1.4. Работу по формированию, ведению и опубликованию Перечня осуществляет Администрация Зимницкого сельского поселения Сафоновского района Смоленской области.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самозанятым граждана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:  здания, строения, сооружения, нежилые помещения, являющиеся собственностью муниципального Зимницкого сельского поселения Сафоновского района Смоленской области (далее – имущество)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ми внесения имущества в Перечень являются: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2.2.1. наличие государственной регистрации права собственности муниципального образования  Зимницкого сельского поселения Сафоновского района Смоленской области на вносимое в Перечень   муниципальное имущество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3.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4. муниципальное имущество не является объектом религиозного назнач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5.   муниципальное имущество не ограничено в обороте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2.6. муниципальное имущество не используется для исполнения полномочий муниципального образования Зимницкого сельского поселения Сафоновского района Смоленской области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2.7. муниципальное имущество не включено в прогнозный план (программу) приватизации   имущества муниципального образования Зимницкого сельского поселения Сафоновского района Смолен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2.3. Сведения о включении объектов имущества в Перечень отражаются в реестре муниципального имущества Зимницкого сельского поселения Сафоновского района Смоленской области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сключение </w:t>
      </w:r>
      <w:r>
        <w:rPr>
          <w:sz w:val="28"/>
          <w:szCs w:val="28"/>
        </w:rPr>
        <w:t xml:space="preserve">имущества из Перечня производится в следующих случаях: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ередачи муниципального имущества в установленном порядке в федеральную собственность, собственность Смоленской области (при отсутствии заключенного договора аренды с субъектом)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возникновение потребности в муниципальном имуществе органов местного самоуправления муниципального образования  Зимницкого сельского поселения Сафоновского района Смоленской области, муниципальных унитарных предприятий, муниципальных учреждений, в целях осуществления ими своей деятельности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 на предоставление во владение и (или) пользование имущества, указанного в перечне имущества, от субъектов малого или среднего предпринимательства в течение года с момента опубликования Перечня имущества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количественных и (или) качественных характеристик муниципального имущества, в результате которого данное муниципальное имущество становится непригодным для использования по своему назначению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а (гибель) муниципального имущества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писания муниципального имущества вследствие хищения, действия обстоятельств непреодолимой силы, а также иных явлений стихийного характера (пожаров, заносов, наводне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сания муниципального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кращения права собственности муниципального образования Зимницкого сельского поселения Сафоновского района Смоленской области на данное муниципальное имущество на основании решения суда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ведется  в электронной форме и на бумажном носителе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ведения о  муниципальном имуществе вносятся в Перечень в составе и по форме, которые установлены в соответствии с частью 4.4. статьи 18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убликования Перечня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Перечень, а также изменения в него подлежат</w:t>
      </w:r>
      <w:r>
        <w:rPr>
          <w:sz w:val="28"/>
        </w:rPr>
        <w:t xml:space="preserve"> размещению на официальном сайте </w:t>
      </w:r>
      <w:r>
        <w:rPr>
          <w:sz w:val="28"/>
          <w:szCs w:val="28"/>
        </w:rPr>
        <w:t>Администрации Зимницкого сельского поселения Сафоновского  района Смоленской области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3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right="40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2:00Z</dcterms:created>
  <dc:creator>1</dc:creator>
  <dc:description/>
  <cp:keywords/>
  <dc:language>en-US</dc:language>
  <cp:lastModifiedBy>User</cp:lastModifiedBy>
  <cp:lastPrinted>2016-09-23T14:46:00Z</cp:lastPrinted>
  <dcterms:modified xsi:type="dcterms:W3CDTF">2021-10-27T07:01:00Z</dcterms:modified>
  <cp:revision>8</cp:revision>
  <dc:subject/>
  <dc:title/>
</cp:coreProperties>
</file>