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</w:rPr>
      </w:pPr>
      <w:r>
        <w:rPr/>
        <w:drawing>
          <wp:inline distT="0" distB="0" distL="0" distR="0">
            <wp:extent cx="64763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ЗИМНИЦКОГО СЕЛЬСКОГО ПОСЕЛЕНИЯ</w:t>
        <w:br/>
        <w:t>САФОНОВСКОГО РАЙОНА СМОЛЕНСКОЙ ОБЛАСТ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ТАНОВЛЕНИЕ   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от 07.04.2021 № 1</w:t>
      </w:r>
      <w:r>
        <w:rPr>
          <w:sz w:val="28"/>
          <w:szCs w:val="28"/>
          <w:lang w:val="en-US"/>
        </w:rPr>
        <w:t>7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 противодействию коррупции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Администрации Зимницкого сельского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Сафоновского райо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на 2021 – 2025 год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целях проведения эффективной политики по предупреждению коррупции на уровне местного самоуправления и ее проявлений во всех сферах жизнедеятельности общества, укрепления доверия жителей муниципального образования Зимницкого сельского поселения Сафоновского сельского поселения Сафоновского района Смоленской области, руководствуясь  Федеральным законом Российской Федерации № 273-ФЗ от 25.12.2008 года «О противодействии коррупции» и Уставом Зимницкого сельского поселения Сафоновского сельского поселения Сафоновского района Смоленской области, Администрация Зимницкого сельского поселения Сафоновского района Смолен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Утвердить прилагаемый план мероприятий  </w:t>
      </w:r>
      <w:r>
        <w:rPr>
          <w:rStyle w:val="StrongEmphasis"/>
          <w:b w:val="false"/>
          <w:bCs w:val="false"/>
          <w:sz w:val="28"/>
          <w:szCs w:val="28"/>
        </w:rPr>
        <w:t xml:space="preserve">по противодействию коррупции в Администрации Зимницкого сельского поселения </w:t>
      </w:r>
      <w:r>
        <w:rPr>
          <w:sz w:val="28"/>
          <w:szCs w:val="28"/>
        </w:rPr>
        <w:t>Сафоновского района Смоленской области на 2021 – 2025 год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2.Контроль за выполнением постановления оставляю за собой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имниц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афоновского района Смоленской области                                         </w:t>
      </w:r>
      <w:r>
        <w:rPr>
          <w:b/>
          <w:sz w:val="28"/>
          <w:szCs w:val="28"/>
        </w:rPr>
        <w:t>М.В. Бессонова</w:t>
      </w: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</w:t>
      </w: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Зимниц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Сафон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от  07.04.2021 № 1</w:t>
      </w:r>
      <w:r>
        <w:rPr>
          <w:lang w:val="en-US"/>
        </w:rPr>
        <w:t>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противодействию коррупции в Администрации Зим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оновского района Смоленской области на 2021 –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856"/>
        <w:gridCol w:w="3240"/>
        <w:gridCol w:w="34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азработка, введение в действие и реализация плана антикоррупционной деятельности на 2021-2025 годы, своевременная его корректировка с учетом возможных изменений в законодатель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1-2025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готовка нормативных правовых актов Администрации Зимницкого сельского поселения   Сафоновского района Смоленской области по вопросам организации и реализации мероприятий настоящего Пл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азработка новых нормативных правовых актов в сфере противодействия коррупции и внесение изменений в действующие в связи с развитием законодательства, а также на основе обобщения положительной практики право при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ведение антикоррупционного мониторинга в соответствии с уровнем установленной компет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азработка и внедрение административных регламентов исполнения функций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kern w:val="2"/>
              </w:rPr>
            </w:pPr>
            <w:r>
              <w:rPr/>
              <w:t>Обеспечение соблюдения действующего законодательства, регулирующего осуществление закупок для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еспечение участия жителей Зимницкого сельского поселения Сафоновского района Смоленской области в публичных слушаниях по проекту бюджета на очередной финансовый год и по проекту отчета об его исполн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ане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ва раза в год, до 1 июня (по проекту отчета об исполнении бюджета) и до 1 января (по проекту бюджета на очередной финансовый год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ведение анализа нормативных правовых актов и их в целях выявления коррупционных рис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воевременное устранение выявленных органами прокуратуры в нормативных правовых актов Администрации Зимницкого сельского поселения и их проектах коррупционных факторов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рганизация изучения служащими Администрации Зимницкого сельского поселения Сафоновского района Смоленской области  федерального и областно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Включение в повестку собраний граждан,  совещаний с руководителями учреждений вопросов, касающихся противодействия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готовка и реализация совещаний  по тематике антикоррупционной направленности для сотрудников Администрации Зимницкого сельского поселения Сафоновского района Смолен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ставление Главой муниципального образования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ане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о 30 апреля 2021- 2025 год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нализ обращений граждан на предмет наличия информации о фактах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анализа нарушений служащими административного регламента, служебного распорядка и трудовой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анев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kern w:val="2"/>
              </w:rPr>
            </w:pPr>
            <w:r>
              <w:rPr/>
              <w:t>ежекварталь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дготовка отчета о реализации Плана мероприятий по противодействию коррупции в Администрации Зимницкого сельского поселения Сафоновского района Смоленской области   на 2021 – 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 конце текущего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формирование населения Зимницкого сельского поселения Сафоновского района Смоленской области о реализации антикоррупционной политики в Администрации Зим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</w:t>
            </w:r>
            <w:r>
              <w:rPr>
                <w:b/>
              </w:rPr>
              <w:t>)</w:t>
            </w:r>
            <w:r>
              <w:rPr/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1:00Z</dcterms:created>
  <dc:creator>1</dc:creator>
  <dc:description/>
  <cp:keywords/>
  <dc:language>en-US</dc:language>
  <cp:lastModifiedBy>User</cp:lastModifiedBy>
  <cp:lastPrinted>2021-04-27T08:52:00Z</cp:lastPrinted>
  <dcterms:modified xsi:type="dcterms:W3CDTF">2021-04-27T05:54:00Z</dcterms:modified>
  <cp:revision>32</cp:revision>
  <dc:subject/>
  <dc:title/>
</cp:coreProperties>
</file>