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68580</wp:posOffset>
            </wp:positionV>
            <wp:extent cx="552450" cy="657225"/>
            <wp:effectExtent l="0" t="0" r="0" b="0"/>
            <wp:wrapTight wrapText="bothSides">
              <wp:wrapPolygon edited="0">
                <wp:start x="10003" y="0"/>
                <wp:lineTo x="5944" y="1504"/>
                <wp:lineTo x="5074" y="3010"/>
                <wp:lineTo x="6234" y="4893"/>
                <wp:lineTo x="1740" y="6524"/>
                <wp:lineTo x="1450" y="7152"/>
                <wp:lineTo x="2900" y="9911"/>
                <wp:lineTo x="1015" y="14930"/>
                <wp:lineTo x="-288" y="16813"/>
                <wp:lineTo x="725" y="20576"/>
                <wp:lineTo x="3335" y="21204"/>
                <wp:lineTo x="5074" y="21204"/>
                <wp:lineTo x="17106" y="21204"/>
                <wp:lineTo x="18555" y="21204"/>
                <wp:lineTo x="21165" y="20326"/>
                <wp:lineTo x="21600" y="19072"/>
                <wp:lineTo x="21600" y="16813"/>
                <wp:lineTo x="18990" y="9911"/>
                <wp:lineTo x="20730" y="7152"/>
                <wp:lineTo x="20005" y="6147"/>
                <wp:lineTo x="15221" y="4893"/>
                <wp:lineTo x="16381" y="3010"/>
                <wp:lineTo x="15221" y="1504"/>
                <wp:lineTo x="11452" y="0"/>
                <wp:lineTo x="10003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ЗИМНИЦКОГО СЕЛЬСКОГО ПОСЕЛЕНИЯ</w:t>
        <w:br/>
        <w:t>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7.11.2018 № 5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 Зимниц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Выдача справок и выписок из домовых и похозяйственных книг жителям частных жилых домов Зимницкого сельского поселения Сафоновского района Смоленской област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Зимницкого сельского поселения Сафоновского района Смоленской области от 16.02.2012 № 2  «Об утверждении порядка разработки и утверждения административных регламентов предоставления муниципальных услуг», руководствуясь Уставом Зимницкого сельского поселения Сафоновского района Смоленской области, Администрация Зимниц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Heading1"/>
        <w:spacing w:before="108" w:after="0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Зимницкого 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Выдача справок и выписок из домовых и похозяйственных книг жителям частных жилых домов Зимницкого сельского поселения Сафоновского района Смоленской области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2. Главе муниципального образования Зимниц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Зимницкого </w:t>
      </w:r>
      <w:r>
        <w:rPr>
          <w:sz w:val="28"/>
          <w:szCs w:val="28"/>
          <w:lang w:val="ru-RU" w:eastAsia="ru-RU"/>
        </w:rPr>
        <w:t xml:space="preserve">сельского поселения Сафоновского района Смоленской области от 11.11.2013 № 30 «Об утверждении </w:t>
      </w:r>
      <w:r>
        <w:rPr>
          <w:sz w:val="28"/>
          <w:szCs w:val="28"/>
          <w:lang w:val="ru-RU"/>
        </w:rPr>
        <w:t xml:space="preserve">Административного регламента предоставления муниципальной услуги Администрацией  Зимницкого сельского поселения Сафоновского района Смоленской области </w:t>
      </w:r>
      <w:r>
        <w:rPr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>Выдача справок и выписок из домовых и похозяйственных книг жителям частных жилых домов Зимницкого сельского поселения Сафоновского района Смоленской области</w:t>
      </w:r>
      <w:r>
        <w:rPr>
          <w:sz w:val="28"/>
          <w:szCs w:val="28"/>
          <w:lang w:val="ru-RU" w:eastAsia="ru-RU"/>
        </w:rPr>
        <w:t>» в новой редакции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4. Разместить настоящее постановление на сайте Администрации Зимницкого сельского поселения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ц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В. Егоров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 Зимницкого сельского поселения Сафоновского района Смоленской области от 27.11.2018 № 5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 Зимниц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равок и выписок из домовых и похозяйственных книг жителям частных жилых домов Зимницкого сельского поселения Сафоновского района Смоленской области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Зимниц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равок и выписок из домовых и похозяйственных книг жителям частных жилых домов Зимницкого сельского поселения Сафоновского района Смоленской области» (далее – муниципальная услуга) регулирует сроки и последовательность административных процедур и административных действий Администрации Зимниц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Заявителем на предоставление муниципальной услуги (далее - заявитель)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, проживающий (ранее проживавший) и (или) зарегистрированный (снятый с регистрационного учёта) в частном жилом доме, расположенном на территории Зимницкого сельского поселения 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, являющийся собственником частного жилого дома, расположенного на территории Зимницкого сельского поселения Сафоновского района Смоленс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: Смоленская область, Сафоновский район, п. Алфер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(481-42)7-66-33, факс:8(481-42)7-66-3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-четверг с 9-00 до 17-15 , пятница с 9-00 до 17-00, перерыв на обед с 13-00 до 14-00, выходные дни: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 215530, Смоленская область, Сафоновский район, п. Алферово, ул. Привокзальная, д. 8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Зимниц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http://zimnitsa.smolinvest.ru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zimnickoe-sp@mail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Администраци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Выдача справок и выписок из домовых и похозяйственных книг жителям частных жилых домов Зимницкого сельского поселения Сафоновского района Смолен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Зимниц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является выдача одного или нескольких из нижеперечисленны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составе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на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для получения (замены) па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собственнику жил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гражданах, зарегистрированных в жилом пом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содержании ск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забое ск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времени проживания по указанн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временном пребывании по указанн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совместном проживании на день смерти умершего родствен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призывн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равки о наличии подсоб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ыписки из домовой кни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ыписки из похозяйственной кни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иных справок и выпис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униципальную услугу в течение 30 дней с момента обращени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  от 12 декабря 199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м законом от 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от 07.07.2003 № 112-ФЗ «О личном подсобном хозяйстве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согласно форме, приведенной в приложении № 2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аспорт заяв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мовая книга с данными о регистрации граждан (в оригинале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на жилой дом (предоставляется по собственной инициативе заявителем, только в случае обращения за справкой о владельце до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2"/>
      <w:bookmarkEnd w:id="1"/>
      <w:r>
        <w:rPr>
          <w:rFonts w:cs="Times New Roman" w:ascii="Times New Roman" w:hAnsi="Times New Roman"/>
          <w:sz w:val="28"/>
          <w:szCs w:val="28"/>
        </w:rPr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 Документы для предоставления муниципальной услуги по желанию заявителя могут направляться по почте, факсу, электронной почте.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widowControl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анный перечень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й 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анный перечень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не предусмотрен муниципальной услу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по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«Интернет», включая электронную поч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-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В случае, если заявителем представлены все документы, указанные в пункте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еходит к исполнению следующе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В случае, если заявителем по собственной инициативе не представлены указанные в пункте 2.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Срок подготовки межведомственного запроса специалистом не может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9. 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>пунктом 2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 принимает </w:t>
      </w:r>
      <w:r>
        <w:rPr>
          <w:rFonts w:cs="Times New Roman" w:ascii="Times New Roman" w:hAnsi="Times New Roman"/>
          <w:bCs/>
          <w:sz w:val="28"/>
          <w:szCs w:val="28"/>
        </w:rPr>
        <w:t>решение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Результатом административной процедуры является принятое решение о  предоставлении муниципальной услуги либо об отказе в предоставл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Продолжительность административной процедуры - не более 3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 предоставлении услуги либо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- не более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Администрации Зимниц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Зимниц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административному регламенту предоставления Администрацией  Зимниц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Выдача справок и выписок из домовых и похозяйственных книг жителям частных жилых домов Зимницкого сельского поселения Сафоновского района Смолен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935</wp:posOffset>
                </wp:positionH>
                <wp:positionV relativeFrom="paragraph">
                  <wp:posOffset>27940</wp:posOffset>
                </wp:positionV>
                <wp:extent cx="202184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заявления заявите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56pt;mso-wrap-distance-left:9.05pt;mso-wrap-distance-right:9.05pt;mso-wrap-distance-top:0pt;mso-wrap-distance-bottom:0pt;margin-top:2.2pt;mso-position-vertical-relative:text;margin-left:14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заявления заявителя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64815</wp:posOffset>
                </wp:positionH>
                <wp:positionV relativeFrom="paragraph">
                  <wp:posOffset>59055</wp:posOffset>
                </wp:positionV>
                <wp:extent cx="1270" cy="24447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33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35560</wp:posOffset>
                </wp:positionV>
                <wp:extent cx="2023110" cy="892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документ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70.3pt;mso-wrap-distance-left:9.05pt;mso-wrap-distance-right:9.05pt;mso-wrap-distance-top:0pt;mso-wrap-distance-bottom:0pt;margin-top:2.8pt;mso-position-vertical-relative:text;margin-left:16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документо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1425</wp:posOffset>
                </wp:positionH>
                <wp:positionV relativeFrom="paragraph">
                  <wp:posOffset>118110</wp:posOffset>
                </wp:positionV>
                <wp:extent cx="351790" cy="38354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7.7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9345</wp:posOffset>
                </wp:positionH>
                <wp:positionV relativeFrom="paragraph">
                  <wp:posOffset>130810</wp:posOffset>
                </wp:positionV>
                <wp:extent cx="538480" cy="462280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7.3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37465</wp:posOffset>
                </wp:positionV>
                <wp:extent cx="2271395" cy="1718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ыдача справок и выпис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 домовых и похозяйственных книг жителям частных жилых дом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135.35pt;mso-wrap-distance-left:9.05pt;mso-wrap-distance-right:9.05pt;mso-wrap-distance-top:0pt;mso-wrap-distance-bottom:0pt;margin-top:2.95pt;mso-position-vertical-relative:text;margin-left: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108" w:after="108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Выдача справок и выписо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з домовых и похозяйственных книг жителям частных жилых до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720</wp:posOffset>
                </wp:positionH>
                <wp:positionV relativeFrom="paragraph">
                  <wp:posOffset>29845</wp:posOffset>
                </wp:positionV>
                <wp:extent cx="1564640" cy="640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50.45pt;mso-wrap-distance-left:9.05pt;mso-wrap-distance-right:9.05pt;mso-wrap-distance-top:0pt;mso-wrap-distance-bottom:0pt;margin-top:2.35pt;mso-position-vertical-relative:text;margin-left:33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административному регламенту предоставления Администрацией  Зимниц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Выдача справок и выписок из домовых и похозяйственных книг жителям частных жилых домов Зимницкого сельского поселения Сафоновского района Смолен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муниципального образования Зимниц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 »_______________  _______ г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справку о составе семьи, месте жительства, времени проживания по указанному адресу, иное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sz w:val="28"/>
          <w:szCs w:val="28"/>
          <w:lang w:eastAsia="ar-SA"/>
        </w:rPr>
      </w:pPr>
      <w:r>
        <w:rPr>
          <w:rFonts w:eastAsia="Arial Unicode MS" w:cs="Mangal" w:ascii="Times New Roman" w:hAnsi="Times New Roman"/>
          <w:sz w:val="28"/>
          <w:szCs w:val="28"/>
          <w:lang w:eastAsia="ar-SA"/>
        </w:rPr>
        <w:t>для предоставления в отдел социальной защиты населения, в отдел опеки и попечительства, в фонд социального страхования, в ОВД Сафоновского района, иное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Calibri"/>
          <w:sz w:val="28"/>
          <w:szCs w:val="28"/>
          <w:lang w:eastAsia="ar-SA"/>
        </w:rPr>
      </w:pPr>
      <w:r>
        <w:rPr>
          <w:rFonts w:eastAsia="Arial Unicode MS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аю свое согласие на использование моих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имеч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1__ г.                          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получил (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1__г.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6A9B3F19DE3A37159F14C183929DB7E713043D4CF1AFB136ED6A4483426501790289DEC4D2522HFu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5:00Z</dcterms:created>
  <dc:creator>Пользователь</dc:creator>
  <dc:description/>
  <cp:keywords/>
  <dc:language>en-US</dc:language>
  <cp:lastModifiedBy>User</cp:lastModifiedBy>
  <cp:lastPrinted>2019-02-18T11:06:00Z</cp:lastPrinted>
  <dcterms:modified xsi:type="dcterms:W3CDTF">2019-02-18T07:06:00Z</dcterms:modified>
  <cp:revision>30</cp:revision>
  <dc:subject/>
  <dc:title/>
</cp:coreProperties>
</file>