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68580</wp:posOffset>
            </wp:positionV>
            <wp:extent cx="552450" cy="657225"/>
            <wp:effectExtent l="0" t="0" r="0" b="0"/>
            <wp:wrapTight wrapText="bothSides">
              <wp:wrapPolygon edited="0">
                <wp:start x="10003" y="0"/>
                <wp:lineTo x="5944" y="1504"/>
                <wp:lineTo x="5074" y="3010"/>
                <wp:lineTo x="6234" y="4893"/>
                <wp:lineTo x="1740" y="6524"/>
                <wp:lineTo x="1450" y="7152"/>
                <wp:lineTo x="2900" y="9911"/>
                <wp:lineTo x="1015" y="14930"/>
                <wp:lineTo x="-288" y="16813"/>
                <wp:lineTo x="725" y="20576"/>
                <wp:lineTo x="3335" y="21204"/>
                <wp:lineTo x="5074" y="21204"/>
                <wp:lineTo x="17106" y="21204"/>
                <wp:lineTo x="18555" y="21204"/>
                <wp:lineTo x="21165" y="20326"/>
                <wp:lineTo x="21600" y="19072"/>
                <wp:lineTo x="21600" y="16813"/>
                <wp:lineTo x="18990" y="9911"/>
                <wp:lineTo x="20730" y="7152"/>
                <wp:lineTo x="20005" y="6147"/>
                <wp:lineTo x="15221" y="4893"/>
                <wp:lineTo x="16381" y="3010"/>
                <wp:lineTo x="15221" y="1504"/>
                <wp:lineTo x="11452" y="0"/>
                <wp:lineTo x="10003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ЗИМНИЦКОГО СЕЛЬСКОГО ПОСЕЛЕНИЯ</w:t>
        <w:br/>
        <w:t>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7.11.2018 № 4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Администрацией  Зимниц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Зимницкого сельского поселения Сафоновского района Смоленской области от 16.02.2012 № 2  «Об утверждении порядка разработки и утверждения административных регламентов предоставления муниципальных услуг», руководствуясь Уставом Зимницкого сельского поселения Сафоновского района Смоленской области, Администрация Зимницкого сельского поселения Сафоновского района Смоленской област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СТАНОВЛЯЕТ:</w:t>
      </w:r>
      <w:r>
        <w:rPr>
          <w:sz w:val="28"/>
          <w:szCs w:val="28"/>
        </w:rPr>
        <w:t> </w:t>
      </w:r>
    </w:p>
    <w:p>
      <w:pPr>
        <w:pStyle w:val="Heading1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Утвердить прилагаемый Административный регламент предоставления Администрацией  Зимницкого сельского поселения Сафоновского района Смоленской област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2. Главе муниципального образования Зимницкого сельского поселения Сафоновского района Смоленской области обеспечить исполнение Административного регламента.</w:t>
      </w:r>
    </w:p>
    <w:p>
      <w:pPr>
        <w:pStyle w:val="TextBody"/>
        <w:spacing w:before="0" w:after="0"/>
        <w:ind w:firstLine="6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читать утратившим силу постановление Администраци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Зимницкого </w:t>
      </w:r>
      <w:r>
        <w:rPr>
          <w:sz w:val="28"/>
          <w:szCs w:val="28"/>
          <w:lang w:val="ru-RU" w:eastAsia="ru-RU"/>
        </w:rPr>
        <w:t xml:space="preserve">сельского поселения Сафоновского района Смоленской области от 11.11.2013 № 29 «Об утверждении </w:t>
      </w:r>
      <w:r>
        <w:rPr>
          <w:sz w:val="28"/>
          <w:szCs w:val="28"/>
          <w:lang w:val="ru-RU"/>
        </w:rPr>
        <w:t xml:space="preserve">Административного регламента предоставления муниципальной услуги Администрацией  Зимницкого сельского поселения Сафоновского района Смоленской области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>Постановка на уче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  <w:lang w:val="ru-RU" w:eastAsia="ru-RU"/>
        </w:rPr>
        <w:t>» в новой редакции».</w:t>
      </w:r>
    </w:p>
    <w:p>
      <w:pPr>
        <w:pStyle w:val="TextBody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val="ru-RU"/>
        </w:rPr>
        <w:t>4. Разместить настоящее постановление на сайте Администрации Зимницкого сельского поселения Сафоновского района Смоленской обла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68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ц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lineRule="exact" w:line="29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</w:r>
      <w:r>
        <w:rPr>
          <w:sz w:val="28"/>
          <w:szCs w:val="28"/>
        </w:rPr>
        <w:tab/>
        <w:tab/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В. Егор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Style18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  Зимницкого сельского поселения Сафоновского района Смоленской области от 27.11.2018 № 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 Зимниц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spacing w:before="0" w:after="20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Зимницкого сельского поселения Сафон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остановка на учет граждан в качестве нуждающихся в жилых помещениях, предоставляемых по договорам социального найма» (далее – муниципальная услуга) регулирует сроки и последовательность административных процедур и административных действий Администрации Зимницкого сельского поселения Сафоновского района Смоленской области (далее - Администрация), осуществляемых по запросу заявителя, установленных нормативными правовыми актам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>Круг заявителей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 Заявителям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е Российской Федерации, постоянно зарегистрированные  на территории Зимницкого сельского поселения Сафоновского района Смоленской области, признанные в установленном порядке малоимущими и обеспеченность общей жилой площадью которых составляет величину равную или ниже учетной нормы жилого помещения </w:t>
      </w:r>
      <w:r>
        <w:rPr>
          <w:rFonts w:cs="Times New Roman" w:ascii="Times New Roman" w:hAnsi="Times New Roman"/>
          <w:sz w:val="28"/>
          <w:szCs w:val="28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Администрации: Смоленская область, Сафоновский район, п. Алфер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(481-42)7-66-33, факс:8(481-42)7-66-3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четверг с 9-00 до 17-15 , пятница с 9-00 до 17-00, перерыв на обед с 13-00 до 14-00, выходные дни: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ием документов осуществляется по адресу: 215530, Смоленская область, Сафоновский район, п. Алферово, ул. Привокзальная, д. 8, посредством почтовой, факсимиль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Зимниц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http://zimnitsa.smolinvest.ru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zimnickoe-sp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месте нахождения и графике работ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комитетом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б исполнении, приостановлении, отказе в предоставлении муниципальной услуги доводится до заявителя специалистами Администрации при личном контакте, а также с использованием средств почтовой, телефонной, факсимильной связи 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ирование заявителей осуществляется в виде индивидуального информирования (обращение заявителя непосредственно в Администра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ется при обращении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существляют специалист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дминистрация Зимницкого сельского поселения Сафоновского района Смоленской области  предоставляет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олучения муниципальной услуги заявитель взаимодействует с  управляющими и эксплуатирующими организациями, осуществляющими содержание и обслуживание жилищного фонда и инженерных коммуникаций, Смоленским филиалом ФГУП «Ростехинвентаризация - Федеральное Б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решение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о признании гражданина и его семьи нуждающимися в жилых помещениях, предоставляемых по договорам социального найма и включение  граждан в список 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муниципальную услугу в течение 30 дней 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исполнение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;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Жилищный кодекс Российской Федерации  от  29 декабря 2004 года № 188-ФЗ;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ражданский кодекс Российской Федерации от 30 ноября 1994г. № 51-ФЗ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ый закон от 6 октября 2003 г. № 131-ФЗ «Об общих принципах организации  местного самоуправления в Российской Федерации»;  </w:t>
      </w:r>
    </w:p>
    <w:p>
      <w:pPr>
        <w:pStyle w:val="ConsPlusTitle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Федеральный закон  от 02.05.2006г. № 59-ФЗ  «О порядке рассмотрения обращений граждан Российской Федерации»; 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4 июля 1991 г. N 1541-1 «О приватизации жилищного фонда в Российской Федерации»;</w:t>
      </w:r>
    </w:p>
    <w:p>
      <w:pPr>
        <w:pStyle w:val="Normal"/>
        <w:autoSpaceDE w:val="false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закон от 02.03.2006 №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 Зимни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г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32"/>
      <w:bookmarkEnd w:id="0"/>
      <w:r>
        <w:rPr>
          <w:rFonts w:cs="Times New Roman" w:ascii="Times New Roman" w:hAnsi="Times New Roman"/>
          <w:sz w:val="28"/>
          <w:szCs w:val="28"/>
        </w:rPr>
        <w:t>2.6.1. Для получ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документ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документы, подтверждающие состав семьи заявителя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) решение органа местного самоуправления муниципального образования Зимницкого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Запрещено требовать предоставление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, нормативными правовыми актам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2"/>
      <w:bookmarkEnd w:id="1"/>
      <w:r>
        <w:rPr>
          <w:rFonts w:cs="Times New Roman" w:ascii="Times New Roman" w:hAnsi="Times New Roman"/>
          <w:sz w:val="28"/>
          <w:szCs w:val="28"/>
        </w:rPr>
        <w:t>2.6.4. 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отчество (при наличии) заявителя, адрес его места жительства, телефон (если есть) должны быть написаны полность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 должно быть подчисток, приписок, зачеркнутых слов и иных неоговоренных исправле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иметь механических повреждений (обрывы, разрывы, проколы, порезы, места сгибов и т.п.), в результате которых записи, отметки и штампы являются нечитаемыми или трудноразличи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 Документы для предоставления муниципальной услуги по желанию заявителя могут направляться по почте, факсу, электронной почте.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.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Данный перечень включает:</w:t>
      </w:r>
    </w:p>
    <w:p>
      <w:pPr>
        <w:pStyle w:val="TextBodyIndent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авоустанавливающий документ на занимаемое заявителем и членами его семьи жилое помещение;</w:t>
      </w:r>
    </w:p>
    <w:p>
      <w:pPr>
        <w:pStyle w:val="TextBodyIndent"/>
        <w:widowControl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-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TextBodyIndent"/>
        <w:widowControl w:val="false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- решение органа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имницког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сельского поселения Сафонов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анный перечень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r>
        <w:rPr>
          <w:rFonts w:cs="Times New Roman" w:ascii="Times New Roman" w:hAnsi="Times New Roman"/>
          <w:bCs/>
          <w:sz w:val="28"/>
          <w:szCs w:val="28"/>
        </w:rPr>
        <w:t>Отказ в признании гражданина и членов его семьи малоиму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Обеспеченность гражданина и членов его семьи жилыми помещениями в  размере,  превышающем  учетную норму общей жилой площад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лата взимается в соответствии с действующим законодательством и локальными нормативными актами организаций и учреждений, участвующих в предоставлении муниципальной услуг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в очереди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е, в котором предоставляется муниципальная услуга, должно быть оборудовано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 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 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 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0. 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1. Органы местного самоуправления обеспечивают инвали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 к объектам (зданиям, помещениям), в которых предоставляется услуга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2" w:leader="none"/>
          <w:tab w:val="left" w:pos="10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олучения информации о ход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 Особенности предоставления муниципальных услуг в </w:t>
      </w:r>
      <w:r>
        <w:rPr>
          <w:rFonts w:cs="Times New Roman" w:ascii="Times New Roman" w:hAnsi="Times New Roman"/>
          <w:sz w:val="28"/>
          <w:szCs w:val="28"/>
        </w:rPr>
        <w:t>СОГБУ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 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referen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по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«Интернет», включая электронную поч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ым </w:t>
      </w:r>
      <w:r>
        <w:rPr>
          <w:rFonts w:cs="Times New Roman" w:ascii="Times New Roman" w:hAnsi="Times New Roman"/>
          <w:sz w:val="28"/>
          <w:szCs w:val="28"/>
        </w:rPr>
        <w:t>пунктом 2.6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Результатом административной процедуры является получение специалистом Администрации, уполномоченным на рассмотрение обращения заявителя, принят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одолжительность административной процедуры - не более 1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В случае, если заявителем представлены все документы, указанные в пункте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ереходит к исполнению следующе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В случае, если заявителем по собственной инициативе не представлены указанные в пункте 2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Срок подготовки межведомственного запроса специалистом не может превышать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. 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 принимает </w:t>
      </w:r>
      <w:r>
        <w:rPr>
          <w:rFonts w:cs="Times New Roman" w:ascii="Times New Roman" w:hAnsi="Times New Roman"/>
          <w:bCs/>
          <w:sz w:val="28"/>
          <w:szCs w:val="28"/>
        </w:rPr>
        <w:t>решение о признании или отказе в признании гражданина нуждающимся в жилых помещениях принимается жилищной комиссией Администрации сельского поселения в месячный срок с даты его обращения с заявлением на основании полностью представленных гражданином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bCs/>
          <w:sz w:val="28"/>
          <w:szCs w:val="28"/>
        </w:rPr>
        <w:t>Специалист Администрации готовит проект постановления Администрации Зимницкого сельского поселения Сафоновского района Смоленской области о принятом решении о признании или отказе в признании гражданина и его семьи нуждающимися в жилых помещениях подписывается Главой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Результатом административной процедуры является: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о признании или отказе в признании гражданина и его семьи нуждающимися в жилых помещениях либо решение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6. Продолжительность административной процедуры - не более 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ыдача результата предоставления муниципальной услуги (решения) заявителю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е решение о предоставлении услуги либо об отказ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Продолжительность административной процедуры - не более 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Администрации Зимниц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оверки могут быть плановыми (осуществляться на основании полугодовых или годовых планов работы  комитета) и внеплан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Должностные лица,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подачи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алоба подается в Администрацию заявителем либо его представителем в письменной форме, в том числе при личном приеме заявителя либо его представителя, или в электронном вид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В случае подачи жалобы при личном приеме заявитель представляет документ, удостоверяющий личность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 В случае, если жалоба подается через представителя заявителя, представляется документ, удостоверяющий личность представителя заявителя, а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 Прием жалоб в письменной форме осуществляется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электронном виде жалоба может быть подана заявителем посредством сайта Администрации Зимниц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одпункт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Жалоба может быть подана заявителем через СОГБУ МФЦ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жалоб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Жалоба рассматривается Администрацией, предоставляющей муниципальную услугу, порядок предоставления которой был нарушен вследствие решений и действий (бездействия) Администрации, его должностного лица либо муниципального служащего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Администрации подаются в вышестоящий орган (при его наличии) либо в случае его отсутствия рассматриваются непосредственно руководител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5.2.1 настоящего Административного регламента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Жалоба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5.2.4. По результатам рассмотрения жалобы принимается одно из следующих решений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 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федеральным законодательством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личие решения по жалобе, принятого ранее в соответствии с требованиями настоящего Административного решения в отношении того же заявителя и по тому же предмету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федеральным законодательством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твете по результатам рассмотрения жалобы указываются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шего жалобу, должность, фамилия, имя, отчество (при наличии) его должностного лица, наделенного полномочиями по рассмотрению жалобы, принявшего решение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я или действия (бездействие) которого обжалуютс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 Ответ по результатам рассмотрения жалобы подписывается должностным лицом Администрации, наделенным полномочиями по рассмотрению жалобы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наделенного полномочиями по рассмотрению жалобы, и (или) уполномоченного на рассмотрение жалобы органа, вид которой установлен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административному регламенту предоставления Администрацией  Зимниц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165735</wp:posOffset>
                </wp:positionV>
                <wp:extent cx="201866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0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документов заявителя,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5.75pt;mso-wrap-distance-left:9.05pt;mso-wrap-distance-right:9.05pt;mso-wrap-distance-top:0pt;mso-wrap-distance-bottom:0pt;margin-top:13.05pt;mso-position-vertical-relative:text;margin-left:1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документов заявителя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59055</wp:posOffset>
                </wp:positionV>
                <wp:extent cx="4445" cy="247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5pt;margin-top: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35560</wp:posOffset>
                </wp:positionV>
                <wp:extent cx="2019935" cy="88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документов заявителя и принятие решения постановке на учет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0.05pt;mso-wrap-distance-left:9.05pt;mso-wrap-distance-right:9.05pt;mso-wrap-distance-top:0pt;mso-wrap-distance-bottom:0pt;margin-top:2.8pt;mso-position-vertical-relative:text;margin-left:1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документов заявителя и принятие решения постановке на уч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11425</wp:posOffset>
                </wp:positionH>
                <wp:positionV relativeFrom="paragraph">
                  <wp:posOffset>118110</wp:posOffset>
                </wp:positionV>
                <wp:extent cx="354965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9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9345</wp:posOffset>
                </wp:positionH>
                <wp:positionV relativeFrom="paragraph">
                  <wp:posOffset>130810</wp:posOffset>
                </wp:positionV>
                <wp:extent cx="540385" cy="465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10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37465</wp:posOffset>
                </wp:positionV>
                <wp:extent cx="2268220" cy="676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7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еш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53.3pt;mso-wrap-distance-left:9.05pt;mso-wrap-distance-right:9.05pt;mso-wrap-distance-top:0pt;mso-wrap-distance-bottom:0pt;margin-top:2.95pt;mso-position-vertical-relative:text;margin-left:6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еш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29845</wp:posOffset>
                </wp:positionV>
                <wp:extent cx="1561465" cy="637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0.2pt;mso-wrap-distance-left:9.05pt;mso-wrap-distance-right:9.05pt;mso-wrap-distance-top:0pt;mso-wrap-distance-bottom:0pt;margin-top:2.35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6045" distR="10604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6510</wp:posOffset>
                </wp:positionV>
                <wp:extent cx="17780" cy="341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175</wp:posOffset>
                </wp:positionH>
                <wp:positionV relativeFrom="paragraph">
                  <wp:posOffset>25400</wp:posOffset>
                </wp:positionV>
                <wp:extent cx="1757045" cy="1114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о предоставлении жилого помещения, его согласование и подпис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87.75pt;mso-wrap-distance-left:9.05pt;mso-wrap-distance-right:9.05pt;mso-wrap-distance-top:0pt;mso-wrap-distance-bottom:0pt;margin-top:2pt;mso-position-vertical-relative:text;margin-left:10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о предоставлении жилого помещения, его согласование и по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2119630</wp:posOffset>
                </wp:positionH>
                <wp:positionV relativeFrom="paragraph">
                  <wp:posOffset>91440</wp:posOffset>
                </wp:positionV>
                <wp:extent cx="6350" cy="269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7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885</wp:posOffset>
                </wp:positionH>
                <wp:positionV relativeFrom="paragraph">
                  <wp:posOffset>57785</wp:posOffset>
                </wp:positionV>
                <wp:extent cx="1892935" cy="832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копии постановления о постановке на уч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5.55pt;mso-wrap-distance-left:9.05pt;mso-wrap-distance-right:9.05pt;mso-wrap-distance-top:0pt;mso-wrap-distance-bottom:0pt;margin-top:4.55pt;mso-position-vertical-relative:text;margin-left: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копии постановления о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административному регламенту предоставления Администрацией  Зимницкого сельского поселения Сафоновского района Смолен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 «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е муниципального образования 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имницкого сельского поселения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афоновского района Смоленской области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,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 xml:space="preserve">ф.и.о.полностью                         </w:t>
      </w:r>
    </w:p>
    <w:p>
      <w:pPr>
        <w:pStyle w:val="TextBodyIndent"/>
        <w:tabs>
          <w:tab w:val="clear" w:pos="708"/>
          <w:tab w:val="left" w:pos="5143" w:leader="none"/>
        </w:tabs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живающего (ей) 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дрес места жительства полностью             </w:t>
      </w:r>
    </w:p>
    <w:p>
      <w:pPr>
        <w:pStyle w:val="TextBodyIndent"/>
        <w:tabs>
          <w:tab w:val="clear" w:pos="708"/>
          <w:tab w:val="left" w:pos="4820" w:leader="none"/>
          <w:tab w:val="left" w:pos="5143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актный телефон: _________________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ЛЕНИЕ</w:t>
      </w:r>
    </w:p>
    <w:p>
      <w:pPr>
        <w:pStyle w:val="TextBodyIndent"/>
        <w:tabs>
          <w:tab w:val="clear" w:pos="708"/>
          <w:tab w:val="left" w:pos="5143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143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шу принять меня с семьей, (_) всего человек,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tabs>
          <w:tab w:val="clear" w:pos="708"/>
          <w:tab w:val="left" w:pos="5143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ата, подпись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Footnotereference">
    <w:name w:val="footnote reference"/>
    <w:qFormat/>
    <w:rPr>
      <w:rFonts w:cs="Times New Roman"/>
      <w:sz w:val="12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6A9B3F19DE3A37159F14C183929DB7E713043D4CF1AFB136ED6A4483426501790289DEC4D2522HFu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0:00Z</dcterms:created>
  <dc:creator>Пользователь</dc:creator>
  <dc:description/>
  <cp:keywords/>
  <dc:language>en-US</dc:language>
  <cp:lastModifiedBy>User</cp:lastModifiedBy>
  <cp:lastPrinted>2017-04-12T16:43:00Z</cp:lastPrinted>
  <dcterms:modified xsi:type="dcterms:W3CDTF">2022-02-11T08:43:00Z</dcterms:modified>
  <cp:revision>20</cp:revision>
  <dc:subject/>
  <dc:title/>
</cp:coreProperties>
</file>